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D9D9D9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РГАНИЗАЦИЕ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которые проходят аттестацию по должностям: «Учитель», "Преподаватель", "Мастер производственного обучения" и  педагоги коррекционных школ в Разделе 1 прилагается распечатка ГИС по итогу года/четверти/полугодия лет в динамике за 3-5 ближайших ле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т момента прохождения процедуры аттестации, заверенная подписью руководителя ОУ и печатью ОУ.</w:t>
      </w:r>
    </w:p>
    <w:p>
      <w:pPr>
        <w:pStyle w:val="Style18"/>
        <w:numPr>
          <w:ilvl w:val="0"/>
          <w:numId w:val="1"/>
        </w:numPr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, которые проходят аттестацию по другим должностям к данному разделу предоставляют сканированные копии указанных в разделе приказов/протоколов за 3-5 ближайших лет от момента прохождения процедуры аттестации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зависимости от выбора модели представления документов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одель№1,2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szCs w:val="28"/>
      </w:rPr>
      <w:t>"карта результативности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1:00Z</dcterms:created>
  <dc:creator>L</dc:creator>
  <dc:description/>
  <cp:keywords/>
  <dc:language>en-US</dc:language>
  <cp:lastModifiedBy>Артём Тарасов</cp:lastModifiedBy>
  <dcterms:modified xsi:type="dcterms:W3CDTF">2024-10-06T16:25:00Z</dcterms:modified>
  <cp:revision>5</cp:revision>
  <dc:subject/>
  <dc:title/>
</cp:coreProperties>
</file>